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6» ноября 2019 г.                                                         № 3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 проведении пикетирования 7 ноября 2019 года</w:t>
      </w:r>
    </w:p>
    <w:p>
      <w:pPr>
        <w:pStyle w:val="Heading1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right="-2" w:hanging="0"/>
        <w:jc w:val="both"/>
        <w:rPr/>
      </w:pPr>
      <w:r>
        <w:rPr>
          <w:sz w:val="28"/>
          <w:szCs w:val="28"/>
        </w:rPr>
        <w:tab/>
        <w:tab/>
        <w:t>В связи с проведением Тверской городской организацией Тверского областного отделения политической партии КОММУНИСТИЧЕСКАЯ ПАРТИЯ КОММУНИСТЫ РОССИИ (Вахалин А.С.) пикетирования 7 ноября 2019 года с 12.00 до 12.30 на площади Ленина с количеством участников до 20 человек:</w:t>
      </w:r>
    </w:p>
    <w:p>
      <w:pPr>
        <w:pStyle w:val="Normal"/>
        <w:ind w:right="-2" w:hanging="0"/>
        <w:jc w:val="both"/>
        <w:rPr/>
      </w:pPr>
      <w:r>
        <w:rPr/>
        <w:t xml:space="preserve">          </w:t>
      </w:r>
      <w:r>
        <w:rPr/>
        <w:tab/>
      </w:r>
      <w:r>
        <w:rPr>
          <w:sz w:val="28"/>
          <w:szCs w:val="28"/>
        </w:rPr>
        <w:t>1.  Предупредить организатора публичного мероприятия Вахалина А.С. о необходимости обеспечивать в пределах своей компетенции общественный порядок и безопасность  граждан при проведении публичного мероприятия, обеспечивать сохранность зеленых насаждений, зданий, строений, сооружений, оборудования и другого имущества в месте проведения публичного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Управлению по обеспечению безопасности жизнедеятельности населения администрации города Твери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2.1. Принять в пределах своей компетенции меры по поддержанию общественного порядка и безопасности граждан в период проведения публичного мероприятия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2. Проинформировать Управление Министерства внутренних дел Российской       Федерации      по      городу   Твери   о  пикетировании,   проводимом 7 ноября 2019 года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правлению Министерства внутренних дел Российской Федерац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3. Назначить уполномоченным представителем администрации города Твери в период проведения митинга Седухина К.Г., начальника отдела по организации профилактики терроризма и экстремизма, обеспечения массовых мероприятий и взаимодействия с правоохранительными органами управления по обеспечению безопасности жизнедеятельности населения администрации города Твер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Настоящее распоряжение вступает в силу со дня изд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5. Настоящее распоряжение подлежит опубликованию и размещению на официальном сайте Администрации города Твери в информационно – телекоммуникационной сети Интернет.</w:t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6. 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Отчет об исполнении настоящего распоряжения представить в срок до 14.11.2019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Д.Н. Арестов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04:00Z</dcterms:created>
  <dc:creator>Николай Г. Осипов</dc:creator>
  <dc:description/>
  <dc:language>en-US</dc:language>
  <cp:lastModifiedBy>Ким Екатерина Игоревна</cp:lastModifiedBy>
  <cp:lastPrinted>2019-11-01T15:10:00Z</cp:lastPrinted>
  <dcterms:modified xsi:type="dcterms:W3CDTF">2019-11-06T15:05:00Z</dcterms:modified>
  <cp:revision>3</cp:revision>
  <dc:subject/>
  <dc:title/>
</cp:coreProperties>
</file>